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年度综合奖学金、单项奖、</w:t>
      </w:r>
      <w:r>
        <w:rPr>
          <w:b/>
          <w:sz w:val="30"/>
          <w:szCs w:val="30"/>
        </w:rPr>
        <w:t>师范生奖学金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企</w:t>
      </w:r>
      <w:r>
        <w:rPr>
          <w:b/>
          <w:sz w:val="30"/>
          <w:szCs w:val="30"/>
        </w:rPr>
        <w:t>合作奖学金公示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根据学校相关文件的规定，经本人申请、班级初评、学院审核，现拟定下列同学分别获得</w:t>
      </w:r>
      <w:r>
        <w:rPr>
          <w:rFonts w:eastAsia="楷体" w:cs="楷体" w:ascii="楷体" w:hAnsi="楷体"/>
          <w:sz w:val="24"/>
        </w:rPr>
        <w:t>2013-2014</w:t>
      </w:r>
      <w:r>
        <w:rPr>
          <w:rFonts w:ascii="楷体" w:hAnsi="楷体" w:cs="楷体" w:eastAsia="楷体"/>
          <w:sz w:val="24"/>
        </w:rPr>
        <w:t>年度综合奖学金、单项奖、师范生奖学金、校企合作奖学金</w:t>
      </w:r>
      <w:r>
        <w:rPr/>
        <w:t>，具体名单如下：</w:t>
      </w:r>
    </w:p>
    <w:tbl>
      <w:tblPr>
        <w:tblW w:w="970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90"/>
        <w:gridCol w:w="1536"/>
        <w:gridCol w:w="966"/>
        <w:gridCol w:w="2268"/>
        <w:gridCol w:w="709"/>
        <w:gridCol w:w="1701"/>
        <w:gridCol w:w="759"/>
      </w:tblGrid>
      <w:tr>
        <w:trPr>
          <w:trHeight w:val="285" w:hRule="atLeast"/>
        </w:trPr>
        <w:tc>
          <w:tcPr>
            <w:tcW w:w="97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综合测评奖学金汇总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名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礼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121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晨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雪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2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方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2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淑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嘉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2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福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312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煜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2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若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王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於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12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靖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121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雅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文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雅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2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2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萍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2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清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培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思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竞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晓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2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殊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芸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海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1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2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1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於小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玉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2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丹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映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312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海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3121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旻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2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1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顺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2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振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2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婧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2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娇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2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之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昊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嘉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5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5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素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12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珍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12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冬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12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双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莞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美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丹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芸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2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逸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2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1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启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2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娇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2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芬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理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2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燕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玉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苗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文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静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融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怡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齐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思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媛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冰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雪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2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2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2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鑫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亦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2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2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2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炎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2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宏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1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梦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从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2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晗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2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华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2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若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瑾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312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丽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312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312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佳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延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雯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文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纯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金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乔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厚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2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倩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2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耶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2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2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2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明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2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冬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2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2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嘉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诗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福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文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2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佳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2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玲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2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思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蔡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2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怡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明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中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娱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玉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亚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51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5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5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妍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5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凤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启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一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荣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12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12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海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12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雅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12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12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依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12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嘉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晓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程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兰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天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玲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君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2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雨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一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1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2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晓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蓓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雅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佳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炎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1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弓生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皓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2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瑶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纯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勤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丹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2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佳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素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2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城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一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秋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生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婷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秋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嘉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锡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凌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双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2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雨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怡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2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夏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2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啸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2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浩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梦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2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2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木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梓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1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婉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2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雨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2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怡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1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312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佩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312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312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忆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312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312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鸣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艺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伊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立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天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心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婧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归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安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莉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2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珍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2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1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2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进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思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海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文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梦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2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秋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梦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鸿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晶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2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1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沁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跃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2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璐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2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冠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2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青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颖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2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2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2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2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梦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双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爱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2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1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雨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灵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心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佳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静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禹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轶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5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海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5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艳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5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5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思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51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5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5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佳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晅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可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成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婷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婧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梦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丽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纯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鸣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凌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绍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勤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凡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茂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华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丹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逸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文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琦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妍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雨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心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皆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静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甜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伶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小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夏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若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娜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文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晁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尧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爱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梦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家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晓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嘉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晨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靖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温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寅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端聪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运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秋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雅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晨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小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佳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霞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秋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丽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倩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玉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心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嘉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宇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秋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文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琬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杰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芸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赛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怡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明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斯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婵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梦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绮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瑒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玉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梦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青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子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娇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筱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子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红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双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明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嘉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晴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苏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国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瑞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株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宇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颖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雪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雪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舒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宇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义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屈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凯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晓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梦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倩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承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甄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美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3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3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梦瑜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0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至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欣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芙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亚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玲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璋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蕴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诗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雨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梦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静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晨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馨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雁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彤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海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佟敏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爱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小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东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秋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佳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梦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婷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一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林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海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专业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绍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2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洋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1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纬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立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理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萍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秋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2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312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梦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2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明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2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倩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新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梦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2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乙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洁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亿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12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馨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11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芸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2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2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文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晨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桂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柔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2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鑫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秋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312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诗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312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602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盛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602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龙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文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2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冠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2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琬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小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1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2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云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晅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2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梦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华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爱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2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士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1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春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312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英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602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怡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诗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2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2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成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静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12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5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佩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5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伟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活动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震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2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光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2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逸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雪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晴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2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2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2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端聪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瑒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6022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1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2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爱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11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进步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501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丽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1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42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121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俪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欣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1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10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梦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2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光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蓉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41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1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俊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6022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珠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301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琦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501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国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2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新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02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雅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涵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10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倩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杰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01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怡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501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宇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欣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602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4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梦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2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晶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42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怡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4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雅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雨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0301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蕴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15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1024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8"/>
        <w:gridCol w:w="1701"/>
        <w:gridCol w:w="1134"/>
        <w:gridCol w:w="2215"/>
        <w:gridCol w:w="761"/>
        <w:gridCol w:w="1764"/>
        <w:gridCol w:w="696"/>
      </w:tblGrid>
      <w:tr>
        <w:trPr>
          <w:trHeight w:val="285" w:hRule="atLeast"/>
        </w:trPr>
        <w:tc>
          <w:tcPr>
            <w:tcW w:w="102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校企合作奖学金汇总表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01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凤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师范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K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学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310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天萍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K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学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602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路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细亚奖学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030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霄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师范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细亚奖学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如对列入名单的候选人有异议，可在公示期内与人文学院学工办联系。公示期为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5 ——7</w:t>
      </w:r>
      <w:r>
        <w:rPr>
          <w:rFonts w:ascii="楷体" w:hAnsi="楷体" w:cs="楷体" w:eastAsia="楷体"/>
          <w:sz w:val="24"/>
        </w:rPr>
        <w:t>日。</w:t>
      </w:r>
    </w:p>
    <w:p>
      <w:pPr>
        <w:pStyle w:val="Normal"/>
        <w:ind w:firstLine="57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联系人：孙老师 </w:t>
      </w:r>
    </w:p>
    <w:p>
      <w:pPr>
        <w:pStyle w:val="Normal"/>
        <w:ind w:firstLine="570"/>
        <w:rPr/>
      </w:pPr>
      <w:r>
        <w:rPr>
          <w:rFonts w:ascii="楷体" w:hAnsi="楷体" w:cs="楷体" w:eastAsia="楷体"/>
          <w:sz w:val="24"/>
        </w:rPr>
        <w:t>电  话：</w:t>
      </w:r>
      <w:r>
        <w:rPr>
          <w:rFonts w:eastAsia="楷体" w:cs="楷体" w:ascii="楷体" w:hAnsi="楷体"/>
          <w:sz w:val="24"/>
        </w:rPr>
        <w:t>68415948</w:t>
      </w:r>
    </w:p>
    <w:p>
      <w:pPr>
        <w:pStyle w:val="Normal"/>
        <w:ind w:firstLine="57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邮  箱：</w:t>
      </w:r>
      <w:r>
        <w:rPr>
          <w:rFonts w:eastAsia="楷体" w:cs="楷体" w:ascii="楷体" w:hAnsi="楷体"/>
          <w:sz w:val="24"/>
        </w:rPr>
        <w:t>topone_83@163.com</w:t>
      </w:r>
    </w:p>
    <w:p>
      <w:pPr>
        <w:pStyle w:val="Normal"/>
        <w:ind w:firstLine="57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57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人文学院</w:t>
      </w:r>
    </w:p>
    <w:p>
      <w:pPr>
        <w:pStyle w:val="Normal"/>
        <w:jc w:val="right"/>
        <w:rPr/>
      </w:pPr>
      <w:r>
        <w:rPr>
          <w:rFonts w:eastAsia="楷体" w:cs="楷体" w:ascii="楷体" w:hAnsi="楷体"/>
          <w:sz w:val="24"/>
        </w:rPr>
        <w:t>2013.11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2:00Z</dcterms:created>
  <dc:creator>孙杨</dc:creator>
  <dc:description/>
  <dc:language>en-US</dc:language>
  <cp:lastModifiedBy>Administrator</cp:lastModifiedBy>
  <dcterms:modified xsi:type="dcterms:W3CDTF">2014-11-05T02:26:00Z</dcterms:modified>
  <cp:revision>3</cp:revision>
  <dc:subject/>
  <dc:title>2012-2013年度综合奖学金、单项奖、师范生奖学金、</dc:title>
</cp:coreProperties>
</file>